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770255" cy="73215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28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АЯКСКОГО СЕЛЬСКОГО ПОСЕЛЕНИЯ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ОЙНА                        ЧЕЛЯБИНСКОЙ ОБЛАСТИ</w:t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8.03.2016 г.     №  35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равила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емлепользования и застройки территори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якского 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Челябинской области от 13.04.2015 года          № 154-ЗО «О земельных отношениях» и ст. 31, 32, 33 главы 4 Градостроительного кодекса РФ Совет депутатов Маякского сельского поселения РЕШИЛ: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по утвержденным предельным размерам земельных участков, принятых решениями Собрания депутатов Октябрьского муниципального района Челябинской области от 16.06.2015 года № 602 «Об утверждении предельных размеров земельных участков, передаваемых гражданам в собственность на территории Октябрьского муниципального района», от 20.08.2015 года № 626 «О внесении изменений в Решение Собрания депутатов от 16.06.2015 года № 602 в Правила землепользования и застройки территории Маякского сельского поселения, утвержденные решением Совета депутатов Маякского сельского поселения  от  05.12.2012 года № 10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 Данный проект решения Совета депутатов Маякского сельского поселения разместить на официальном сайте администрации Маякского сельского поселения 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якского                                                         Б.Я.Хаты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</w:t>
      </w:r>
    </w:p>
    <w:sectPr>
      <w:type w:val="nextPage"/>
      <w:pgSz w:w="11906" w:h="16838"/>
      <w:pgMar w:left="1418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57:00Z</dcterms:created>
  <dc:creator>pekler.m.yu</dc:creator>
  <dc:description/>
  <cp:keywords/>
  <dc:language>en-US</dc:language>
  <cp:lastModifiedBy>USER</cp:lastModifiedBy>
  <cp:lastPrinted>2016-04-05T10:20:00Z</cp:lastPrinted>
  <dcterms:modified xsi:type="dcterms:W3CDTF">2016-04-05T05:25:00Z</dcterms:modified>
  <cp:revision>6</cp:revision>
  <dc:subject/>
  <dc:title>                                        Проект</dc:title>
</cp:coreProperties>
</file>